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SHIELD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pyright 1990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duct may not be used in a business, corpo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r agency environment without a 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censing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Clara, CA 95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88 383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70 9727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08 988 400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5 of FSHIELD fixes a bug that causes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67 and above of VSHIELD.  If VSHIELD Versions 67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/CV mode, then FSHIELD Versions 1.4 and bel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(FSHIELD.EX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HIELD is packaged with a VALIDATE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e the integrity of FSHIELD.EX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.DOC instructions for the use of the valid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idation results for V1.4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61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10-0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ethod 1 - 8A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ethod 2 - 13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call the McAfee Associates bulletin board at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4004 to obtain on-line FSHIELD.EXE verification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program distributed with FSHIEL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e all future versions of F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HIELD has been designed primarily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, publishers, developers and distributors.  It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so that virus infections are instantly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removed by the shield.  Programs shiel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will not remain infected and will not continue to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ion.  This protects the software manufactur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legal or liability questions when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to an already infected site.  Infect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confused about the origin of an infection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if not impossible, do determine whethe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infected a system, or whether the already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d infected the program in question.  Shield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arry an infection and will provide greater assu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hat the program was not the source of the inf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HIELD may, of course, also be used by end user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as a global system protector.  It is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 your most frequently used programs or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difficult or costly to replace in the ev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but it is limited to protecting executable files.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nd partition table viruses do not infect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still be vulnerable to these infections.  F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tection please use VSHIELD.  This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bulletin boards, or contact McAfee Associates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 fixes a number of bugs existing in 1.2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version 1.2 involved removing the shield from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ength was a multiple of 16 bytes.  If the shield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a file, the original file length wa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 Other bugs included difficult to read display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, lack of a warning message for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and incompatibilities with som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ll have been fixed in ver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LE SH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FILE SHIELD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nu screen will appear with the following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      REMOVE       OPTIONS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install FILE SHIELD on a selected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ograms, select the INST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ILE SHIELD may only be used to shield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 or EXE exten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electing INSTALL, a window will ope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nput the name of the drive, directory o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ecify for installation.  If a drive o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 with no file name specified, then FILE SH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entire drive or subdirectory for all COM and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pt you at each file to ask if you wish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  Respond YES if you wish to shield the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IELD will shield the selected programs and,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will display a window indicat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d, the original size, and the size after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.  FILE SHIELD will add between 1500 bytes to 6,000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hielded file.  The average should be 2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a shield from a file select the REMOVE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.  A window will open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he file specification for the file or group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n-shield.  FILE SHIELD will prompt you to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that you want to un-shield the file.  Respond Y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selection allows you to set automatic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, FILE SHIELD searches the disk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COM and EXE files and shields them without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t each file.  If you do not want to shiel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specified path, then do not use this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is NO.  You may also choose to backup shiel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shielding and set automatic subdirectory searc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appropriate option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eave FILE SHIELD, selec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FILE SHIELD will not attempt to shield any EX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internal overlays.  These files contain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n the header record that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pecified file size.  Such program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elded.  FILE SHIELD will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attempt is made to shield this type of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H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a program has been shielded, it will monitor it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each time it is loaded.  If a virus atta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shield will pause execution, inform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ondition, and offer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-boo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store the program to its original, uninfecte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estore the program to its original, uninfected stat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Execute as is (this option should only be chosen in 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Take no action, but immediately exit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choose one of the above options at executi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commended that option 3 be chosen in normal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hield has removed the virus and exited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ower down the machine.  Find a clean, write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ette and re-boot the machine from that diskett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your system using the SCAN program to determine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HIELD is distributed as shareware and requires a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home or domestic use.  Please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ocument (REGISTER.DOC).  Business,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use requires a negotiated site license.  F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r developer licens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423 Cheene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ta Clara, CA 95054-0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8 988 383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8 970 9727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8 988 4004 (BBS)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